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r>
    </w:p>
    <w:tbl>
      <w:tblPr>
        <w:tblW w:w="2724" w:type="dxa"/>
        <w:jc w:val="left"/>
        <w:tblInd w:w="675" w:type="dxa"/>
        <w:tblLayout w:type="fixed"/>
        <w:tblCellMar>
          <w:top w:w="15" w:type="dxa"/>
          <w:left w:w="15" w:type="dxa"/>
          <w:bottom w:w="15" w:type="dxa"/>
          <w:right w:w="15" w:type="dxa"/>
        </w:tblCellMar>
      </w:tblPr>
      <w:tblGrid>
        <w:gridCol w:w="2724"/>
      </w:tblGrid>
      <w:tr>
        <w:trPr/>
        <w:tc>
          <w:tcPr>
            <w:tcW w:w="2724"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лайд 1</w:t>
            </w:r>
          </w:p>
        </w:tc>
      </w:tr>
      <w:tr>
        <w:trPr/>
        <w:tc>
          <w:tcPr>
            <w:tcW w:w="2724"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24"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зьбы по дереву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200"/>
              <w:outlineLvl w:val="4"/>
              <w:rPr>
                <w:rFonts w:ascii="Times New Roman" w:hAnsi="Times New Roman" w:cs="Times New Roman"/>
                <w:b/>
                <w:b/>
                <w:bCs/>
                <w:sz w:val="20"/>
                <w:szCs w:val="20"/>
              </w:rPr>
            </w:pPr>
            <w:r>
              <w:rPr>
                <w:rFonts w:cs="Times New Roman" w:ascii="Times New Roman" w:hAnsi="Times New Roman"/>
                <w:b/>
                <w:bCs/>
                <w:sz w:val="20"/>
                <w:szCs w:val="20"/>
              </w:rPr>
              <w:t>Слайд 2</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Цель и задачи мастер-класса</w:t>
            </w:r>
          </w:p>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лайд №3</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ьба по дереву - один из старейших народных промыслов. Это необычайно увлекательное занятие, которое способно объединять вокруг себя детей и взрослых, новичков и профессиональных художников. Умение работать с природным материалом позволяет создавать различные изделия - от необходимых в быту, до произведений искусства. Я считаю что каждый школьник должен обладать начальными знаниями и навыками обработки древесины (в конце- концов это позволяет развить терпение и усидчивость) и начинать прививать эти навыки нужно как можно раньше. Свое обучение я начинаю с самых основ деревообработки, постепенно приближаясь к уверенному владению и мастерству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лайд</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ый материал Древесина является ценнейшим естественным полимерным материалом, используемым в промышленности, строительстве, сельском хозяйстве и быту. Она имеет смолисто-волокнистое строение. В ней выделяют три главных среза: поперечный или торцовый - поперек волокон, радиальный - вдоль оси ствола и тангенциальный - на плоскости вдоль ствола, отстоящей от оси на любом расстоянии. У одних пород древесины выделяется более светлая периферийная часть, которую называют заболонью, у других более темная центральная часть - ближе к ядру. К заболонным породам относят березу, ольху, липу, клен, грушу и др., к ядровым - лиственницу, сосну, кедр, можжевельник, дуб, ясень, ильм. Резчику следует учитывать, что некоторые породы, в том числе хвойные, имеют явно выраженную макроструктуру - годичные слои светлоокрашенной мягкой ранней и более твердой поздней древесины, зависящую от условий произрастания. Чем сложнее текстура древесины, тем богаче текстура. Наиболее отчетлива текстура у пород с ясными годичными кольцами, крупными сосудами и сердцевинными лучами. Форма рисунка текстуры зависит от направления среза. Тангенциальный срез ствола дает наиболее красивую текстуру, особенно с отклонением от направления ствола.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инструмент? Успех работы резчика-любителя во многом зависит от наличия и качества инструментов и оборудования. Приобретая их в магазинах, необходимо внимательно проверять их качество. Прежде всего выбирают инструмент нужной формы и размера, обращают внимание на чистоту его обработки, на правильность заточки и твердость лезвия, форму и качество ручки. Форму инструмента и качество его обработки можно оценивать визуально, а твердость лезвия необходимо сопоставлять с каким-то эталоном, например с напильником, твердость которого проверена на имеющемся инструменте. Простейший способ выбрать лезвия инструмента следующий: кладут два лезвия друг на друга, сжимают и проводят по ним пальцем. Зазубривание острия укажет на недостаточную твердость, а мелкое выкрашивание - на излишнюю твердость и хрупкость лезвия.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 резчика Фигурные стамески различных профилей: Прямые стамески разной ширины: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pPr>
            <w:r>
              <w:rPr>
                <w:rFonts w:cs="Times New Roman" w:ascii="Times New Roman" w:hAnsi="Times New Roman"/>
                <w:sz w:val="24"/>
                <w:szCs w:val="24"/>
              </w:rPr>
              <w:t xml:space="preserve">С чего начать? Работу над художественно-декоративным изделием начинают с разработки эскиза - рисунка, выражающего первоначальный замысел. На чертеже завершают формы деталей и определяют их размеры. Резчику-любителю необходимо освоить рисунок, а в чертеже точно отобразить элементы ритмичного строя орнамента и высоту рельефа. Для этого нужно владеть инструментами чертежной готовальни. Готовый рисунок или чертеж лучше перенести на кальку, а с нее - на заготовку изделия. Начинающему любителю полезно сначала вырезать простейшие геометрические фигуры, постепенно их усложняя. Детали орнамента можно на дощечке наметить мягким карандашом, чтобы не было вмятин на дереве, и перенести их на кальку. Основные линии прочертить на дощечке и перенести на них рисунок с кальки до конца намеченного орнамента.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7266" w:type="dxa"/>
        <w:jc w:val="left"/>
        <w:tblInd w:w="675" w:type="dxa"/>
        <w:tblLayout w:type="fixed"/>
        <w:tblCellMar>
          <w:top w:w="15" w:type="dxa"/>
          <w:left w:w="15" w:type="dxa"/>
          <w:bottom w:w="15" w:type="dxa"/>
          <w:right w:w="15" w:type="dxa"/>
        </w:tblCellMar>
      </w:tblPr>
      <w:tblGrid>
        <w:gridCol w:w="7266"/>
      </w:tblGrid>
      <w:tr>
        <w:trPr/>
        <w:tc>
          <w:tcPr>
            <w:tcW w:w="7266"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726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66"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езьбы: -Домовая резьба -Бытовая резьба -Скульптурная резьба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napToGrid w:val="false"/>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вая резьба Домовая резьба началась с заметки: зарубки топором или условного знака хозяина дома. Со временем эти знаки усложняются структурой своих рядов, фигур, мест, где они размещались на доме. Некоторые заметки-зарубки с самого начала были оберегами-символами надежды на благополучие и охрану домашнего очага от бед и невзгод. Русское крестьянское жилище сочетало в себе практичность и необыкновенную красоту. Различные архитектурные детали несли определённое утилитарное значение и в то же время играли декоративную роль, выполняя обереговую функцию.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napToGrid w:val="false"/>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ая резьба Трудно представить деревянные дома без резного убранства. Предметы домашнего обихода стали неотъемлемой частью крестьянских домов. Посуда, ложки, подставки, подсвечники, разделочные доски, столы, скамейки – все это без чего нельзя себе представить бытовую обстановку в домах.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napToGrid w:val="false"/>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pPr>
            <w:r>
              <w:rPr>
                <w:rFonts w:cs="Times New Roman" w:ascii="Times New Roman" w:hAnsi="Times New Roman"/>
                <w:sz w:val="24"/>
                <w:szCs w:val="24"/>
              </w:rPr>
              <w:t xml:space="preserve">Скульптурная резьба К этому виду резьбы относится миниатюрная деревянная скульптура, а также станковая скульптура, выполненная из дерева. В настоящее время в технике скульптурной резьбы изготовляют деревянные резные игрушки, сувениры, предметы бытовой утвари.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ая резьба - основной тип резьбы по дереву Геометрическая резьба по дереву, один из самых древних и распространенных видов деревянной орнаментальной резьбы. Геометрическая резьба выполняется в виде двух-, трех- и четырехгранных выемок, образующих на поверхности узор из геометрических фигур полос, треугольников, квадратов, окружностей, сегментов. Из этих простейших порезок, выполняемых одним инструментом ножом-косяком, создают богатейшие по форме и ритмам узоры, применяемые для украшения различных предметов домашнего обихода. Геометрическая резьба выгодно отличается от других видов резьбы большим разнообразием приемов художественного оформления деревянной поверхности. В то же время эта резьба не сложна для выполнения, она не требует специальных знаний теории рисунка, сложного набора инструментов. Приёмы геометрической резьбы встречаются во всех видах резьбы, поэтому она является самой распространённой и широкоиспользуемой.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pPr>
            <w:r>
              <w:rPr>
                <w:rFonts w:cs="Times New Roman" w:ascii="Times New Roman" w:hAnsi="Times New Roman"/>
                <w:sz w:val="24"/>
                <w:szCs w:val="24"/>
              </w:rPr>
              <w:t xml:space="preserve">Изготовление пешки для игры в шашки  Технология изготовления пешки: 1. Определить размеры изделия. 2. Выбрать заготовку. 3. Подготовить базовую поверхность. 4. Нанести размеры будущего изделия. 5. Обработать контур изделия. 6. Подобрать геометрический рисунок. 7. Перенести композицию на изделие. 8. Выполнить обработку композиции. 9. Очистить поверхность от разметочных линий и подготовить поверхность к отделке. 10. Произвести отделку поверхности. </w:t>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664" w:type="dxa"/>
        <w:jc w:val="left"/>
        <w:tblInd w:w="675" w:type="dxa"/>
        <w:tblLayout w:type="fixed"/>
        <w:tblCellMar>
          <w:top w:w="15" w:type="dxa"/>
          <w:left w:w="15" w:type="dxa"/>
          <w:bottom w:w="15" w:type="dxa"/>
          <w:right w:w="15" w:type="dxa"/>
        </w:tblCellMar>
      </w:tblPr>
      <w:tblGrid>
        <w:gridCol w:w="664"/>
      </w:tblGrid>
      <w:tr>
        <w:trPr/>
        <w:tc>
          <w:tcPr>
            <w:tcW w:w="664" w:type="dxa"/>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tc>
      </w:tr>
      <w:tr>
        <w:trPr/>
        <w:tc>
          <w:tcPr>
            <w:tcW w:w="664"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4" w:type="dxa"/>
            <w:tcBorders/>
            <w:tcMar>
              <w:top w:w="150" w:type="dxa"/>
              <w:bottom w:w="15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Normal"/>
              <w:numPr>
                <w:ilvl w:val="0"/>
                <w:numId w:val="0"/>
              </w:numPr>
              <w:spacing w:lineRule="auto" w:line="240" w:before="0" w:after="200"/>
              <w:outlineLvl w:val="4"/>
              <w:rPr>
                <w:rFonts w:ascii="Times New Roman" w:hAnsi="Times New Roman" w:cs="Times New Roman"/>
                <w:b/>
                <w:b/>
                <w:bCs/>
                <w:sz w:val="20"/>
                <w:szCs w:val="20"/>
              </w:rPr>
            </w:pPr>
            <w:r>
              <w:rPr>
                <w:rFonts w:cs="Times New Roman" w:ascii="Times New Roman" w:hAnsi="Times New Roman"/>
                <w:b/>
                <w:bCs/>
                <w:sz w:val="20"/>
                <w:szCs w:val="20"/>
              </w:rPr>
              <w:t xml:space="preserve">Слайд </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2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25" w:type="dxa"/>
            <w:tcBorders/>
            <w:tcMar>
              <w:top w:w="150" w:type="dxa"/>
              <w:bottom w:w="1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как геометрическая резьба по дереву - это самый доступный по простоте и технологичности вид резьбы по дереву, я использую его на уроках технологии в 6 классе. Учащиеся с удовольствием изготавливают разделочные доски, деревян-ные ложки, солонку и другие предметы домашнего обихода. Привлекательность геометрической резьбы состоит в том, что она позволяет получить неограничен-ное количество вариантов узоров, поэтому изделия получаются оригинальными и непохожими друг на друга. Изготавливая изделия по одной схеме они все разные. Эти занятия позволяют прививать учащимся любовь к труду, народным промыслам и нашей культуре. </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35:00Z</dcterms:created>
  <dc:creator>Мама</dc:creator>
  <dc:description/>
  <cp:keywords/>
  <dc:language>en-US</dc:language>
  <cp:lastModifiedBy>Мама</cp:lastModifiedBy>
  <dcterms:modified xsi:type="dcterms:W3CDTF">2015-03-29T13:35:00Z</dcterms:modified>
  <cp:revision>2</cp:revision>
  <dc:subject/>
  <dc:title/>
</cp:coreProperties>
</file>